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37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16455/2017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-227" w:right="-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s Portarias n.ºs 198/2017/GBSES e 201/2018/GBSES publicadas em 20/10/2017 e 07/08/2018 respectivamente, torna público o resultado da licitação em epígrafe, cuja sessão ocorreu no dia 25/07/2018, e cujo objeto é </w:t>
      </w:r>
      <w:r>
        <w:rPr>
          <w:rFonts w:cs="Verdana" w:ascii="Verdana" w:hAnsi="Verdana"/>
          <w:b/>
          <w:i/>
          <w:sz w:val="16"/>
          <w:szCs w:val="16"/>
        </w:rPr>
        <w:t xml:space="preserve">Aquisição de material permanente – Equipamento – Lavadora termodesinfectadora, para atender o laboratório central – LACEN-MT da secretaria de Estado de Saúde,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spacing w:lineRule="auto" w:line="360"/>
        <w:ind w:left="-227" w:right="-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0"/>
        <w:gridCol w:w="992"/>
        <w:gridCol w:w="851"/>
        <w:gridCol w:w="850"/>
        <w:gridCol w:w="1844"/>
      </w:tblGrid>
      <w:tr>
        <w:trPr>
          <w:trHeight w:val="3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6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AUMER S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Ú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BAU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2.000,00</w:t>
            </w:r>
          </w:p>
        </w:tc>
      </w:tr>
    </w:tbl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15 de agosto de 2018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37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16455/2017</w:t>
      </w:r>
    </w:p>
    <w:p>
      <w:pPr>
        <w:pStyle w:val="Normal1"/>
        <w:ind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Aquisição de material permanente – Equipamento – Lavadora termodesinfectadora, para atender o Laboratório Central – LACEN-MT da Secretaria de Estado de Saúde.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ab/>
        <w:t>Cuiabá-MT, 15 de agost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34:00Z</dcterms:created>
  <dc:creator>dayannemattos</dc:creator>
  <dc:description/>
  <cp:keywords/>
  <dc:language>en-US</dc:language>
  <cp:lastModifiedBy>lauriciobueno</cp:lastModifiedBy>
  <cp:lastPrinted>2018-08-15T14:37:00Z</cp:lastPrinted>
  <dcterms:modified xsi:type="dcterms:W3CDTF">2018-08-15T18:40:00Z</dcterms:modified>
  <cp:revision>4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